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omínio Edifício "..........................." CARTILHA DO FUNC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unção: PORTEIRO 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1 - Coordenar e fiscalizar o serviço dos demais</w:t>
      </w:r>
    </w:p>
    <w:p>
      <w:pPr>
        <w:pStyle w:val="Normal"/>
        <w:jc w:val="both"/>
        <w:rPr/>
      </w:pPr>
      <w:r>
        <w:rPr/>
        <w:t>funcioná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2 - Comunicar ao Síndico --no menor prazo possível -todas as irregularidades observ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3 - Concorrer a escala de Porteiro Diu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4 - Cumprir e fazer cumprir a REGIMENTO INTERNO, bem como as demais ordens da Administ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5 - Atender a todos os moradores do edifício com cortesia, prestando-lhes as informações pertinentes ao funcionamento d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6 - Conservar todas as dependências do Condomínio em perfeito estado de higiene e boa apresen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7- Fiscalizar w remoção do lixo para que seja feita no horário estabelecido e de modo higiê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8 - Solicitar ao Síndico todo o material necessário para o bom andamento do serviço e conservação do edi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9 - Substituir as lâmpadas queimadas e providenciar junto a Administração a reposição do estoqu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- Fazer a leitura do hidrometro, diariamente, registrando em caderno própria, para constatar passíveis vaza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 - Esforçar-se para que a apresentaç9o pessoal dos funcionários seja a melhor pass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 - Receber a TAXA para reserva do salão de festas, registrando em livro próprio, todas as ocorrências de conformidade com o previsto no REGIMENTO INTERNO d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 - Receber -as TAXAS referentes às despesas mensais e fazer o respectivo depósito bancá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 - Fiscalizar a funcionamento das dependências sociais, bem como das garagens, comunicando ao Síndico as irregularidades consta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 - Esforçar-se para que os elevadores estejam sempre em perfeito estado de funcionamento, conservação e limpe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 - Disciplinar a uso de lâmpadas acesas, de tal maneira que se faca a máximo de econo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7 - Receber e distribuir -a correspondência aos moradores com o devido cuid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 - Providenciar para que as baterias de gás de cozinha estejam sempre com unia cheia e a outra em li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9 - Sempre que for necessário deve auxiliar o porteiro para evitar dúvidas ou eng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0 - Comunicar à "CONSERVADORA DE ELEVADORES" os defeitos que por ventura aparecerem nos mesm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1 - Usar a telefone da portaria somente para atender ao serviço do Condomínio e não deixar de registrar os telefonemas em caderno próprio, transmitindo estas mesmas instruções aos demais funcion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22 - Instruir os demais Porteiros para que atendam prontamente os chamados através da central de interfones, dizendo: "PORTARIA, BOM DIA ou BOA NOITE ou BOA TARDE ...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3 - Não permitir estacionamento de veículos na calçada ou passeio junto à rua, nem nas áreas de circulação de car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 - Realizar a leitura dos registros de consumo de GÁS, mensalmente, no dia ............(...................) e transmiti-la ao Cont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5 - Conservar todos os móveis e utensílios de propriedade do Condomínio em boas condições de u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6 - Avisar o Síndico sempre que houver recarregar as EXTINTORES DE INCÊNDIO;</w:t>
      </w:r>
    </w:p>
    <w:p>
      <w:pPr>
        <w:pStyle w:val="Normal"/>
        <w:jc w:val="both"/>
        <w:rPr/>
      </w:pPr>
      <w:r>
        <w:rPr/>
        <w:t>necessidade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7 - Fazer a manutenção das baterias que alimentam a rede de iluminação da escad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8 - Alternar as BOMBAS que recalcam água para as caixas de modo que funcionem í5 dias cada u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9 - Orientar a Servente no cuidado com a limpeza geral e também com as plantas do terraç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.30 - Esforçar-se para que o pagamento das Taxas de condomínio estejam sempre em 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1 - Auxiliar o Síndico nos pagamentos das contas d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2 - Usar o uniforme estabelecido pel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3 - Não permitir a entrada de pequenos veículos de carga nas garagens. EXCEÇOES: pequenos veículos de carga de propriedade dos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ínio Edifício ".................." CARTILHA DO FUNC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Função: PORTEIRO IN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1 - Atender prontamente os chamados através da Central de Interfones, dizendo: "PORTARIA, BOM DIA, BOA TARDE, etc.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2 - Estar em condições de prestar todas as informações aos moradores, principalmente com relação ao funcionamento d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3 - Fazer, permanentemente, a limpeza da portaria em geral, bem como, do banheiro, móveis e utensílios e pátio adja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4 - Atender, prontamente, a porta prestando todas as informações passíveis e, em se tratando de visitante, anunciá-lo e acompanhá-lo até o elevador. Quando se tratar de morador do edifício, além de conduzi-lo até o elevador, deverá também auxiliá-lo no transporte de pacotes, malas, etc.,?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5 - Fiscalizar a entrada e saída de veículos, de modo a .não comprometer a segurança do edifício. Redobrar a atenção com relação a veículos estranhos ao condomínio. Não permitir a entrada de pequenos veículos de carga. EXCEÇOES: pequenos veículos de carga de propriedade dos condômi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6 - Receber e distribuir a correspondência com o devido cuidado para que não haja enganos, esquecimentos ou extrav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7 - Sempre que tiver alguma dúvida deverá comunicar-se com o Porteiro Residente ou com o Sínd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8 - Durante o Horário do almoço a Servente ficará ria Portaria. Nos DOMINGOS e FERIADOS poderá almoçar na própria portaria do edi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9 - Estar sempre disponível e em condições de socorrer pessoas que por ventura ficarem presas ou retidas nos elevadores, comunicando, imediatamente, ao Porteiro Residente para as devidas providê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 - 0 serviço de portaria DIURNO será executado por dois funcionários, mediante escala  de serviç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 - Auxiliar a Porteiro Residente em tudo o que for solicitado e não deixar de cumprir as suas ordens-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--- Esforçar-se para que a apresentação pessoal seja a melhor poss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 - Estar sempre preparado e em condições de chamar rapidamente a policia, pronto socorro medico, bombeiros, porteiro residente ou o síndico para atender qualquer eventua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 - Não abandonar o serviço sem que tenha chegado o seu substituto, transmitindo-lhe todos os enc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5 - Fica proibido aos funcionários comentar com qualquer pessoa fatos olá informações relacionadas com os moradores do Edifício 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6 - É  proibido também comentários entre os funcionários do Condomínio com funcionários de mor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7 - Esforçar-se para conhecer todos os moradores,, bem como, seus dependentes se possível pelo nome para facilitar o entendimen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8 - Deverá usar o uniforme estabelecido pel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ínio Edifício "..................." CARTILHA DO FUNC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Função: PORTEIRO NOTU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1 - Atender prontamente os chamados através da central de interfones, dizendo: "PORTARIA, BOA NOITE, etc."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2 - Estar em condi4es de prestar todas as informações aos moradores, principalmente com relação ao funcionamento d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3 - Fazer, permanentemente, a limpeza da portaria em geral, bem como, do banheiro, moveis e utensílios e pátio adja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4 - Atender, prontamente, a porta e, em se tratando de visitante, anunciá-Ia e acompanhá-lo até a elevador. Quando se tratar de morador do edifício, além de conduzi-lo até o elevador, deverá também auxilia-lo no transporte de pacotes, mal as, et c 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05 - Fiscalizar a entrada e saída de veículos, de modo a não comprometer, a segurança do edifício. Redobrar a atenção com relação a veículos estranhos ao condomínio. Não permitir a entrada de pequenos veículos de carga. EXCEÇOES: pequenos veículos de carga de propriedade dos condômi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6 - Receber e distribuir a correspondência com o devido cuidada para que não haja enganos e esquec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7 - Sempre que tiver alguma dúvida deverá comunicar-se com o Porteiro Residente ou com o Sínd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8 - Estar sempre disponível e em condições de socorrer pessoas que por ventura ficarem presas 01.1 retidas nos elevadores, comunicando, imediatamente, ao Porteiro Residente para as devidas Providenc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09 - 0 serviço de portaria NOTURNO será executado por dois funcionárias, mediante escala de serviç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- Não abrir a porta da PORTARIA nem da GARAGEM sem identificar a pessoa e, mesmo após a identificação não permitir que suba sem antes anunciá-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 - Desligar as lâmpadas desnecessárias após o horário das 23:00 horas, deixando na PORTARIA unia ou duas lâmpadas ligadas para não dificultar a trânsito norm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 - Manter o silêncio após as 23:00 horas, conforme prevê Lei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 - Esforçar-se para que a apresentação pessoal seja a melhor pass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 - Estar sempre preparado e em condições de chamar rapidamente a policia, pronto socorro médico, bombeiros, porteiro residente ou o síndico para atender qualquer eventual 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 - Não abandonar o serviço sem que tenha chegado o seu substituto, transmitindo-lhe todos os encarg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 - Fica proibida aos funcionárias comentar com qualquer pessoa fatos ou informasses relacionadas com os moradores do Edifício 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 Esforçar-se para conhecer todos os moradores, bem como seus dependentes se possível pelo nome para facilitar o enten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í8 - Transportar o lixo até a rua para ser recolhido pela serviço de coleta de lixo da Prefeitura Municipal, recolhendo os tambores imediatamente após os mesmos serem esvaziados;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9 - Deverá usar o uniforme estabelecido pel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0 - após -as 23:00 horas verificar se existem lâmpadas acesas rios salões de jogos e/ou de fest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 - Após as 23:00 horas desligar os exaustores das lareiras e churrasqueiras, em consonância com a item 12, acima;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 - Não será permitido ao PORTEIRO NOTURNO</w:t>
      </w:r>
    </w:p>
    <w:p>
      <w:pPr>
        <w:pStyle w:val="Normal"/>
        <w:jc w:val="both"/>
        <w:rPr/>
      </w:pPr>
      <w:r>
        <w:rPr/>
        <w:t>dormir/adormecer durante o seu horário de 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mínio Edifício "..................."</w:t>
      </w:r>
    </w:p>
    <w:p>
      <w:pPr>
        <w:pStyle w:val="Normal"/>
        <w:jc w:val="both"/>
        <w:rPr/>
      </w:pPr>
      <w:r>
        <w:rPr/>
        <w:t>CARTILHA DO FUNC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Função: SER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1 - Recolher a lixo, diariamente, pela manhã, separando o que não é lixo, para posterior encaminhamento à</w:t>
      </w:r>
    </w:p>
    <w:p>
      <w:pPr>
        <w:pStyle w:val="Normal"/>
        <w:jc w:val="both"/>
        <w:rPr/>
      </w:pPr>
      <w:r>
        <w:rPr/>
        <w:t>destinação apropri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2 - Fazer a limpeza das escadarias, garagens, terraço, salas de festas e de jogos, bem como, cozinha, pátios, elevadores, et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3 - Cumprir integralmente as jornadas de trabalho de oito horas diárias de segunda a sextas-feiras e, de quatro horas aos sábados, perfazendo o total de 44 (quarenta e quatro) horas sema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4 - Substituir o porteiro no horário de almoço, bem como em outras ausências deste que por ventura vierem a ocorrer, suprindo as necessidades de atendimento daquela fun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5 - Fiscalizar entradas e saídas de móveis, eventuais outros utensílios, bem como mudanças em geral, para que se evite danos de qualquer natureza, inclusive furtos nas garagens e/ou elev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6 - Relacionar o material de limpeza a ser utilizado nos serviços correlatos no âmbito do condomínio, apresentando tal relação ao porteiro residente, para as providencias de aquisição junto à administ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7 - Comunicar ao porteiro residente, todas as</w:t>
      </w:r>
    </w:p>
    <w:p>
      <w:pPr>
        <w:pStyle w:val="Normal"/>
        <w:jc w:val="both"/>
        <w:rPr/>
      </w:pPr>
      <w:r>
        <w:rPr/>
        <w:t>irregularidades observadas, no menor prazo poss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8 - Cultivar as plantas existentes no terraço, buscando informações com o Porteiro 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09 - Não permitir que os pátios. e/ou garagens sejam sujadas por qualquer espécie de lixo jog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 - Esforçar-se para conhecer todos os moradores, também pelo nome, se possível facilitar a entendimento com os mor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 Fiscalizar o recebimento verificando se não existem eventuais, constatar qualquer  irregularidade, imediatamente, ao Porteiro Residente; do GÁS de cozinha, vazamentos. Quando deverá comunica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 - Todas as tarefas serão fiscalizadas e orientadas pelo Porteiro Residente, e, na ausência deste, pelo Porteiro Diu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 - Deverá usar o uniforme estabelecido pelo Condomí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 - O telefone da portaria do edifício poderá ser usado somente para atender o serviço do Condomínio, ocasião em que não deverá deixar de registrar os telefonemas efetuados em caderno próp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 - Manter a cozinha e a lavanderia sempre limpas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 - Fazer a retrolavagem dos filtros d'água, duas vezes por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5:00Z</dcterms:created>
  <dc:creator>SYSTEM</dc:creator>
  <dc:description/>
  <cp:keywords/>
  <dc:language>en-US</dc:language>
  <cp:lastModifiedBy>SYSTEM</cp:lastModifiedBy>
  <dcterms:modified xsi:type="dcterms:W3CDTF">2011-06-16T03:16:00Z</dcterms:modified>
  <cp:revision>2</cp:revision>
  <dc:subject/>
  <dc:title>Condomínio Edifício "</dc:title>
</cp:coreProperties>
</file>